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охраны труда и техники безопас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ые акты в области охраны тру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храны труда на производ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несчастных случаев на производств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несчастных случаев на производстве, и их расслед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чин производственного травмат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электрического тока на организм чело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острадавшим от действия электрического т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средства обеспечения энергобезопас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электромагнитных полей и ионизирующего изл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ая оценка и нормирование электромагнитных полей и ионизирующего излучения в производственных услов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средства защиты от электромагнитных по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средства защиты от ионизирующего излу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судов, работающих под давл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безопасности при работе с баллон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безопасности при эксплуатации грузоподъемных механиз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истемы освещ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ие и оценка  производственного освещ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расчета производственного освещ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шумового загрязнения и его воздействие на организм чело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едства борьбы с шум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защиты от ультразву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орологические условия и микроклимат рабочей зо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Гигиеническое нормирование метеоусловий, способы и средства нормализации микроклимата в производственных помеще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 производственных вибр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охрана и профилактика пожар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горения и основные причины пожа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ожаротушения и эвакуация лю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взрывоопасных и пожароопасных веще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роизводств по взрывоопасности и пожароопас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ывопожарная безопасно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и порядок применения прави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аботникам и работа в условиях повышенной опас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оборудования, аппаратуры и инструмента, требования к геологоразведочному оборудов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баз и организация лагер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Б. при маршрутных исследова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ередвижения по маршрут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Т. Т.Б. при проведении сейсморазведочных, электроразведочных и геофизических исследования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Т. Т.Б. при проведении буровых рабо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Б. при ведении горно-разведочных рабо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Б. при проведении опробовательских рабо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Б. при эксплуатации тран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6:00Z</dcterms:created>
  <dc:creator>Olga Kobruseva</dc:creator>
  <dc:description/>
  <cp:keywords/>
  <dc:language>en-US</dc:language>
  <cp:lastModifiedBy>Olga Kobruseva</cp:lastModifiedBy>
  <cp:lastPrinted>2010-11-29T11:53:00Z</cp:lastPrinted>
  <dcterms:modified xsi:type="dcterms:W3CDTF">2011-05-04T12:26:00Z</dcterms:modified>
  <cp:revision>2</cp:revision>
  <dc:subject/>
  <dc:title/>
</cp:coreProperties>
</file>